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ТАПОВ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7"/>
              <w:gridCol w:w="23"/>
            </w:tblGrid>
            <w:tr>
              <w:trPr/>
              <w:tc>
                <w:tcPr>
                  <w:tcW w:w="10517" w:type="dxa"/>
                  <w:tcBorders/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80"/>
                  </w:tblGrid>
                  <w:tr>
                    <w:trPr>
                      <w:trHeight w:val="16131" w:hRule="atLeast"/>
                    </w:trPr>
                    <w:tc>
                      <w:tcPr>
                        <w:tcW w:w="10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дейская коллегия оставляет за собой право исключать из программы соревнований тот или иной этап, изменять условия их прохождения в сторону упрощения, объединять на одном этапе два или несколько заданий. На всех этапах невыполнение требований судьи ведет к снятию с этапа.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На этапах с разными вариантами прохождения, каждая команда самостоятельно выбирает вариант, по которому проходит этот этап, вне зависимости от возрастной группы!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Все сокращения в Условиях соответствуют "Регламенту проведения соревнований по группе дисциплин "дистанция-пешеходная".</w: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Предстартовая проверка (10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На старте проверяется состав команды, наличие аптечки, наличие снаряжения, знание “Условий” соревнований в части мер безопасности, знание границ полигона и путей аварийных выходов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Без знания “Условий” соревнований в части мер безопасности, знание границ полигона и путей аварийных выходов команда на дистанцию не выпускается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t xml:space="preserve">         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тсутствие 1 предмета личного снаряжени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 балл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тсутствие 1 предмета командного снаряжени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тсутствие 1 группы медикаментов в аптечке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Полное отсутствие аптечки 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7 баллов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Движение в заданном направлении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Команда, двигаясь по произвольному маршруту, проходит через КП, обозначенные на карте, в соответствующей последовательности. На КП участники делают отметку компостером в ЗМК. 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За каждый пропущенный КП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За КП, взятый не по порядку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Туристские узлы (12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Участники команды по очереди вытягивают карточки с названием узла. Все участники одновременно вяжут узел за КВ (1 мин.). Взаимопомощь между участниками команды запрещена. Участники по очереди называют область применения завязанного ими узла.</w:t>
                        </w:r>
                      </w:p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255"/>
                          <w:gridCol w:w="2629"/>
                        </w:tblGrid>
                        <w:tr>
                          <w:trPr/>
                          <w:tc>
                            <w:tcPr>
                              <w:tcW w:w="61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ариант прохождения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кс.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Участвуют 6 человек</w:t>
                                <w:br/>
                                <w:t xml:space="preserve"> прямой с контрольными, восьмерка , стремя на опоре, двойной  схватывающий на опоре с контрольным, австрийский  проводник, булинь на опоре с контрольным 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Участвуют 4 человека</w:t>
                                <w:br/>
                                <w:t> прямой с контрольными, восьмерка , стремя на опоре, двойной  схватывающий на опоре с контрольны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еправильно завязанный узел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езнание области применения узла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Оказание доврачебной медицинской помощи (10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С помощью имеющейся у команды аптечки необходимо оказать первую медицинскую помощь условно пострадавшему за определённое время. Возможные варианты: остановка кровотечения, наложение различных видов повязок. Оцениваются правильность и аккуратность. Оценка экспертная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казание медицинской помощи не в полном объёме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-1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еправильное оказание помощи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5. Переноска пострадавшего (10 баллов)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Команда получает задание транспортировать пострадавшего на носилках. За определенное время команда изготавливает из своего снаряжения носилки и осуществляет транспортировку условно пострадавшего на заданное судьями расстояние. Жерди для жестких носилок предоставляются судьями.Оценка экспертная.</w:t>
                        </w:r>
                      </w:p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6131"/>
                          <w:gridCol w:w="1753"/>
                        </w:tblGrid>
                        <w:tr>
                          <w:trPr/>
                          <w:tc>
                            <w:tcPr>
                              <w:tcW w:w="700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ариант прохождения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кс.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61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Мягкие носилки (с помощью веревки и коврика) 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61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Жесткие носилки (2 жерди, 3 поперечины, скрепленные веревкой)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61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олужесткие носилки (с помощью жердей и полотна или курток)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еаккуратная транспортировка пострадавшего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Частичное разрушение носилок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адение пострадавшего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Разрушение носилок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. Переправа по параллельным перила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ОБОРУДОВАНИЕ ЭТАП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t>ИС - БЗ, КЛ - начало ОЗ</w:t>
                          <w:br/>
                          <w:t>ТО1, ТО2 - деревья</w:t>
                          <w:br/>
                          <w:t>ЦС - БЗ, КЛ - окончание ОЗ.</w:t>
                          <w:br/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Действия: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 xml:space="preserve">Движение участников по параллельным перилам по п. 7.8 Регламента. </w:t>
                        </w:r>
                      </w:p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255"/>
                          <w:gridCol w:w="2629"/>
                        </w:tblGrid>
                        <w:tr>
                          <w:trPr/>
                          <w:tc>
                            <w:tcPr>
                              <w:tcW w:w="61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ариант прохождения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кс.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ереправа по параллельным перилам с наведением и  организацией  сопровождения своей верёвкой.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ереправа по параллельным перилам с наведением и  организацией  сопровождения судейской верёвкой.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ереправа по параллельным перилам с организацией  сопровождения  сопровождения судьями, с использованием  страховочной системы, предоставленной судьями.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. Спуск по склон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ОБОРУДОВАНИЕ ЭТАП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t>ИС - БЗ, КЛ - начало ОЗ</w:t>
                          <w:br/>
                          <w:t>ТО - неразъёмный судейский карабин</w:t>
                          <w:br/>
                          <w:t>ЦС - БЗ, КЛ - окончание ОЗ.</w:t>
                          <w:br/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Действия: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Движение участников по перилам по п. 7.10 Регламента. Организация перил из своей веревки по п. 7.6, Снятие перил по п. 7.7.1.</w:t>
                        </w:r>
                      </w:p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255"/>
                          <w:gridCol w:w="2629"/>
                        </w:tblGrid>
                        <w:tr>
                          <w:trPr/>
                          <w:tc>
                            <w:tcPr>
                              <w:tcW w:w="61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ариант прохождения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кс.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Спуск по склону с организацией перильной  страховки с  самостраховкой к перила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Спуск по склону по судейским перилам с  самостраховкой к  перила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Спуск по склону по судейским перилам  спортивным способо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. Подъём по склону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ОБОРУДОВАНИЕ ЭТАП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t>ИС - БЗ, КЛ - начало ОЗ</w:t>
                          <w:br/>
                          <w:t>ТО - судейская петля. ППС в ОЗ - судейская петля.</w:t>
                          <w:br/>
                          <w:t>ЦС - БЗ, КЛ - окончание ОЗ.</w:t>
                          <w:br/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Действия: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Движение участников по перилам по п. 7.10. Подъем первого участника по п. 7.4, страховка осуществляется с рук. Организация перил по п. 7.6. Снятие перил по п. 7.7.1.</w:t>
                        </w:r>
                      </w:p>
                      <w:tbl>
                        <w:tblPr>
                          <w:tblW w:w="4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6"/>
                          <w:gridCol w:w="5255"/>
                          <w:gridCol w:w="2629"/>
                        </w:tblGrid>
                        <w:tr>
                          <w:trPr/>
                          <w:tc>
                            <w:tcPr>
                              <w:tcW w:w="613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ариант прохождения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акс.оце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одъём по склону с организацией перильной  страховки с самостраховкой к перила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одъём по склону с  самостраховкой к перила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одъём по склону  спортивным способом</w:t>
                              </w:r>
                            </w:p>
                          </w:tc>
                          <w:tc>
                            <w:tcPr>
                              <w:tcW w:w="2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. Работа с картой (15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Команда получает карту, по которой выполняет задания по топографии, например: определить и расшифровать топографический знак, определить магнитный азимут, определить расстояние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 при определении азимута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шибка 3-4º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шибка 6º и более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 при определении расстояния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шибка 2-5%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шибка 5-10%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Ошибка больше 10%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5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 в теоретическом задании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За каждый неполный ответ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0,5 бал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За каждый неправильный ответ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. Глазомерная оценка параметров (14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Участники визуально определяют расстояние до ориентира и его размеры.</w:t>
                          <w:br/>
                          <w:t>Определение расстояния до ориентира - 7 баллов</w:t>
                          <w:br/>
                          <w:t xml:space="preserve">Определение размеров ориентира - 7 баллов 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0% ошибки в оценки размера и расстояния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 Установка палатки (10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Команда устанавливает свою палатку с тентом. Запрещено устанавливать самораскладывающиеся палатки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Команда не укладывается в КВЭ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0 бал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. Краеведение (15 баллов)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sz w:val="20"/>
                            <w:szCs w:val="20"/>
                          </w:rPr>
                          <w:t>Участники отвечают на вопросы краеведческой викторины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Ошибки и штрафы:</w:t>
                        </w:r>
                      </w:p>
                      <w:tbl>
                        <w:tblPr>
                          <w:tblW w:w="35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65"/>
                          <w:gridCol w:w="2300"/>
                        </w:tblGrid>
                        <w:tr>
                          <w:trPr/>
                          <w:tc>
                            <w:tcPr>
                              <w:tcW w:w="5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Неправильный ответ на 1 вопрос</w:t>
                              </w:r>
                            </w:p>
                          </w:tc>
                          <w:tc>
                            <w:tcPr>
                              <w:tcW w:w="23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бал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нформация о полигоне, картах соревнований, полная программа маршрута, уточненные параметры дистанций, последовательность похождения этапов, общее контрольное время, время начала стартов будут объявлены на совещании руководителей и капитанов команд на месте соревнований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97230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4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48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Приложение 1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еречень минимального обязательного снаряжения:</w:t>
                          <w:br/>
                          <w:t>1. Личное снаряжение.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  1.1. Куртка и брюки из плотной ткани.</w:t>
                          <w:br/>
                          <w:t>      1.2. Головной убор</w:t>
                          <w:br/>
                          <w:t>      1.3. Обувь на твердой подошве</w:t>
                          <w:br/>
                          <w:t>      1.4. Рукавицы (перчатки, допущенные судейской коллегией)</w:t>
                          <w:br/>
                          <w:t xml:space="preserve">       При работе с верёвкой на каждом этапе должна быть обеспечена защита рук перчатками или рукавицами. 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. Командное снаряжение.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  2.1. Компас (цена деления 2º)</w:t>
                          <w:br/>
                          <w:t>      2.2. Планшет для карт</w:t>
                          <w:br/>
                          <w:t>      2.3. Часы</w:t>
                          <w:br/>
                          <w:t>      2.4. Булавки</w:t>
                          <w:br/>
                          <w:t>      2.5. Ручки (карандаши)[пишущие]</w:t>
                          <w:br/>
                          <w:t>      2.6. Материал для изготовления носилок (кроме жердей)</w:t>
                          <w:br/>
                          <w:t>      2.7. Аптечка</w:t>
                          <w:br/>
                          <w:t>      2.8. Палатка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u w:val="single"/>
                          </w:rPr>
                          <w:t>Специальное снаряжение, необходимое для прохождения дистанции, команды определяют самостоятельно в соответствии с вариантами прохождения технических этапов.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Приложение 2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Аптечка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  <w:t>        1.1. Перевязочные средства</w:t>
                          <w:br/>
                          <w:t>            - бинт стерильный</w:t>
                          <w:br/>
                          <w:t>            - бинт эластичный</w:t>
                          <w:br/>
                          <w:t>            - жгут</w:t>
                          <w:br/>
                          <w:t>            - лейкопластырь</w:t>
                          <w:br/>
                          <w:t>        1.2. Дезинфицирующие средства</w:t>
                          <w:br/>
                          <w:t>        1.3. Болеутоляющие средства</w:t>
                          <w:br/>
                          <w:t>        1.4. Сердечные средства</w:t>
                          <w:br/>
                          <w:t>        1.5. Противоожоговые средства</w:t>
                          <w:br/>
                          <w:t>        1.6. Матриал для изготовления шин</w:t>
                          <w:br/>
                          <w:t xml:space="preserve">Предполагаемые контрольные времена (КВЭ) этапов и параметры дистанции будут объявлены за 2 недели до соревнований. 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лавный судья вида             Д.А. Резванов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9723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724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48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tebuil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3:00Z</dcterms:created>
  <dc:creator>Настя</dc:creator>
  <dc:description/>
  <cp:keywords/>
  <dc:language>en-US</dc:language>
  <cp:lastModifiedBy>Настя</cp:lastModifiedBy>
  <dcterms:modified xsi:type="dcterms:W3CDTF">2016-04-13T04:47:00Z</dcterms:modified>
  <cp:revision>1</cp:revision>
  <dc:subject/>
  <dc:title>ОПИСАНИЕ ЭТАПОВ</dc:title>
</cp:coreProperties>
</file>