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Условия вида К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0.00 2октября 2016г на полигоне Дубр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ТМ заключаются в последовательном прохождении дистанции от первого этапа к последнему с выполнением условий эта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этап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ание по маркировке</w:t>
      </w:r>
      <w:r>
        <w:rPr>
          <w:sz w:val="28"/>
          <w:szCs w:val="28"/>
        </w:rPr>
        <w:t>.  Команда проходит дистанцию ориентируясь по маркиров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имут.</w:t>
      </w:r>
      <w:r>
        <w:rPr>
          <w:sz w:val="28"/>
          <w:szCs w:val="28"/>
        </w:rPr>
        <w:t xml:space="preserve">  Команда осуществляет движение по азимуту и выходит на вешку. Ошибки и штрафы. ошибка на каждую вешку – 3 балла, но на более 9.КВЭ 10 ми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лы.</w:t>
      </w:r>
      <w:r>
        <w:rPr>
          <w:sz w:val="28"/>
          <w:szCs w:val="28"/>
        </w:rPr>
        <w:t xml:space="preserve"> Каждый член команды вытягивает карточку с названием узла и завязывает его в течение 1 мин. Перечень узлов: прямой, академический(гр.А), стремя, грейпвайн( гр.А), булинь, проводник «восьмерка».КВЭ 6м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ъём по склону спортивным способом.</w:t>
      </w:r>
      <w:r>
        <w:rPr>
          <w:sz w:val="28"/>
          <w:szCs w:val="28"/>
        </w:rPr>
        <w:t xml:space="preserve"> Команда должна подняться по склону спортивным способом, нагружая судейские перила. Допускается самостраховка жумаром и схватывающим узлом. Цена этапа 6 баллов.КВЭ 5м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уск по склону спортивным способом.</w:t>
      </w:r>
      <w:r>
        <w:rPr>
          <w:sz w:val="28"/>
          <w:szCs w:val="28"/>
        </w:rPr>
        <w:t xml:space="preserve"> Команда спускается по судейским перилам спортивным способом. Допускается использование участниками самостраховки спусковым устройством и схватывающим узлом. КВЭ 5ми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едение костра и кипячение воды.</w:t>
      </w:r>
      <w:r>
        <w:rPr>
          <w:sz w:val="28"/>
          <w:szCs w:val="28"/>
        </w:rPr>
        <w:t xml:space="preserve"> Команда разводит костёр и кипятит 3 литра воды. КВ этапа 20мин. Баллы: Костер разведен – 10баллов. Вода кипит белым ключом – 15 бал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рава по кладям.</w:t>
      </w:r>
      <w:r>
        <w:rPr>
          <w:sz w:val="28"/>
          <w:szCs w:val="28"/>
        </w:rPr>
        <w:t xml:space="preserve"> Команда переправляется через условное болото по кладям. КВЭ 10мин. Касание болота – штраф 1 балл. Цена этапа -10 бал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ография.</w:t>
      </w:r>
      <w:r>
        <w:rPr>
          <w:sz w:val="28"/>
          <w:szCs w:val="28"/>
        </w:rPr>
        <w:t xml:space="preserve"> Команда отвечает на вопросы по топографии.  1 вопрос –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азание медпомощи и транспортировка пострадавш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оказывает медицинскую помощь условному пострадавшему и организует его транспортировку по обозначенному на местности коридо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этапа 15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ая транспортировка пострадавшего – штраф 3бал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оказанная мед помощь – штраф 10 баллов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лкий недочет в оказании медпомощи – 1 ба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Укладка бревна</w:t>
      </w:r>
      <w:r>
        <w:rPr>
          <w:sz w:val="28"/>
          <w:szCs w:val="28"/>
        </w:rPr>
        <w:t>. Команда укладывает судейское бревно при помощи судейской веревки в створ ворот .КВЭ 10мин. Цена этапа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                                       Калякин А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Юра</dc:creator>
  <dc:description/>
  <cp:keywords/>
  <dc:language>en-US</dc:language>
  <cp:lastModifiedBy>Настя</cp:lastModifiedBy>
  <cp:lastPrinted>2016-09-28T16:50:00Z</cp:lastPrinted>
  <dcterms:modified xsi:type="dcterms:W3CDTF">2016-09-29T08:47:00Z</dcterms:modified>
  <cp:revision>2</cp:revision>
  <dc:subject/>
  <dc:title>Условия вида КТМ</dc:title>
</cp:coreProperties>
</file>