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аю»</w:t>
        <w:tab/>
        <w:tab/>
        <w:tab/>
        <w:tab/>
        <w:tab/>
        <w:tab/>
        <w:tab/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ГБОУ Школы №902 «Диалог»</w:t>
        <w:tab/>
        <w:tab/>
      </w:r>
    </w:p>
    <w:p>
      <w:pPr>
        <w:pStyle w:val="P8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__________________</w:t>
      </w:r>
      <w:r>
        <w:rPr>
          <w:sz w:val="28"/>
        </w:rPr>
        <w:t>А.В. Ильяшенко</w:t>
        <w:tab/>
        <w:tab/>
        <w:tab/>
      </w:r>
    </w:p>
    <w:p>
      <w:pPr>
        <w:pStyle w:val="P8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S7"/>
          <w:rFonts w:ascii="Lucida Grande;Times New Roman" w:hAnsi="Lucida Grande;Times New Roman" w:cs="Lucida Grande;Times New Roman"/>
          <w:sz w:val="28"/>
        </w:rPr>
      </w:pPr>
      <w:r>
        <w:rPr>
          <w:sz w:val="28"/>
        </w:rPr>
        <w:t>«___»_____________2017 г.</w:t>
        <w:tab/>
        <w:tab/>
        <w:tab/>
        <w:tab/>
      </w:r>
    </w:p>
    <w:p>
      <w:pPr>
        <w:pStyle w:val="P8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S7"/>
          <w:rFonts w:ascii="Lucida Grande;Times New Roman" w:hAnsi="Lucida Grande;Times New Roman" w:cs="Lucida Grande;Times New Roman"/>
          <w:b/>
          <w:b/>
          <w:sz w:val="28"/>
        </w:rPr>
      </w:pPr>
      <w:r>
        <w:rPr/>
      </w:r>
    </w:p>
    <w:p>
      <w:pPr>
        <w:pStyle w:val="P8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Style w:val="S7"/>
          <w:rFonts w:cs="Times New Roman Bold;Times New Roman" w:ascii="Times New Roman Bold;Times New Roman" w:hAnsi="Times New Roman Bold;Times New Roman"/>
          <w:sz w:val="28"/>
        </w:rPr>
        <w:t>Положение</w:t>
      </w:r>
    </w:p>
    <w:p>
      <w:pPr>
        <w:pStyle w:val="P8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Style w:val="S7"/>
          <w:rFonts w:cs="Times New Roman Bold;Times New Roman" w:ascii="Times New Roman Bold;Times New Roman" w:hAnsi="Times New Roman Bold;Times New Roman"/>
          <w:sz w:val="28"/>
        </w:rPr>
        <w:t>о межрайонных открытых командных соревнованиях по фрироупу</w:t>
      </w:r>
    </w:p>
    <w:p>
      <w:pPr>
        <w:pStyle w:val="P8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Style w:val="S7"/>
          <w:sz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</w:rPr>
        <w:t xml:space="preserve"> </w:t>
      </w:r>
    </w:p>
    <w:p>
      <w:pPr>
        <w:pStyle w:val="P8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Style w:val="S7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1. Общие положения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Style w:val="S7"/>
          <w:sz w:val="28"/>
        </w:rPr>
        <w:tab/>
      </w:r>
      <w:r>
        <w:rPr>
          <w:sz w:val="28"/>
        </w:rPr>
        <w:t>Фрироуп™ - вид двигательной активности с элементами спорта и активного досуга, основанный на преодолении участниками специальных дистанций, состоящих из веревочных элементов, без касаний контрольных поверхностей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sz w:val="28"/>
        </w:rPr>
        <w:tab/>
        <w:t xml:space="preserve">Правила соревнований по Фрироупу™ (далее - Правила) утверждены Национальной федерацией фрироупа и опубликованы на сайте </w:t>
      </w:r>
      <w:hyperlink r:id="rId2">
        <w:r>
          <w:rPr>
            <w:rStyle w:val="InternetLink"/>
            <w:sz w:val="28"/>
          </w:rPr>
          <w:t>freerope.org</w:t>
        </w:r>
      </w:hyperlink>
      <w:r>
        <w:rPr>
          <w:sz w:val="28"/>
        </w:rPr>
        <w:t>. Соревнования проводятся в соответствии с данными Правилами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ab/>
        <w:t>Основной целью мероприятия является выявление и поощрение команд обучающихся образовательных организаций города Москвы, проявивших наилучшие результаты по фрироупу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Задачами мероприятия являются:</w:t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80" w:right="0" w:hanging="180"/>
        <w:rPr>
          <w:sz w:val="28"/>
        </w:rPr>
      </w:pPr>
      <w:r>
        <w:rPr>
          <w:sz w:val="28"/>
        </w:rPr>
        <w:t>развитие фрироупа как общедоступного массового вида спорта и досуга среди обучающихся образовательных учреждени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80" w:right="0" w:hanging="180"/>
        <w:rPr>
          <w:sz w:val="28"/>
        </w:rPr>
      </w:pPr>
      <w:r>
        <w:rPr>
          <w:sz w:val="28"/>
        </w:rPr>
        <w:t>продвижение среди образовательных учреждений фрироупа как современной технологии оздоровления обучающихся, вовлечения их в спортивные активности, формирующие комплекс полезных навыков и качест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80" w:right="0" w:hanging="180"/>
        <w:rPr>
          <w:sz w:val="28"/>
        </w:rPr>
      </w:pPr>
      <w:r>
        <w:rPr>
          <w:sz w:val="28"/>
        </w:rPr>
        <w:t>повышение уровня подготовки и спортивного мастерства команд обучающихся межрайон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80" w:right="0" w:hanging="180"/>
        <w:rPr>
          <w:sz w:val="28"/>
        </w:rPr>
      </w:pPr>
      <w:r>
        <w:rPr>
          <w:sz w:val="28"/>
        </w:rPr>
        <w:t>выявление сильнейших команд обучающихся, спортсменов, образовательных организаций межрайона для участия в соревнованиях более высокого уровн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80" w:right="0" w:hanging="180"/>
        <w:rPr>
          <w:sz w:val="28"/>
        </w:rPr>
      </w:pPr>
      <w:r>
        <w:rPr>
          <w:sz w:val="28"/>
        </w:rPr>
        <w:t>укрепление дружеских связей между участниками соревнований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2. Руководство подготовкой и проведением Первенства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2.1. Организацией и проведением соревнований руководит Организационный комитет (далее - Оргкомитет), утверждаемый ГБОУ школа №902 «Диалог» по согласованию с Национальной федерацией фрироупа. Соревнования проводятся по лицензии Национальной Федерации Фрироупа™ № 2017-01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2.2. Проведение соревнований осуществляется Главной судейской коллегией соревнований (далее - ГСК) под руководством главного судьи соревнований, утверждаемой Оргкомитетом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2.3. Для подготовки и проведения мероприятия проводящая организация формирует штаб соревнований в составе: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-главный судья данных соревнований;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-председатель мандатной комиссии;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-начальники дистанций;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-заместитель главного судьи по безопасности</w:t>
      </w:r>
      <w:r>
        <w:rPr>
          <w:sz w:val="15"/>
          <w:shd w:fill="FFFFFF" w:val="clear"/>
        </w:rPr>
        <w:t>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2.4. Руководство подготовкой команд к участию в соревнованиях осуществляют организации, направляющие обучающихся по приказам образовательных организаций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3. Программа соревнований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3.1. В программу соревнований входит командная гонка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3.2. Программа соревнований: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19 ноября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с 9:30 Мандатная комиссия на месте старта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10.00 – 18.30 Соревнования на дистанциях любительского и спортивного класса (командная гонка)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 xml:space="preserve">18.30 </w:t>
        <w:tab/>
        <w:t>Закрытие дистанций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3.3. Соревнования проводятся в соответствии с Условиями соревнований (далее - Условия). Условия утверждаются Главной судейской коллегией Первенства и доводятся до сведения участников не позднее чем за 2 недели до дня проведения соревнований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3.4. Соревнования проводятся отдельно в каждой соревновательной группе при наличии в данной группе не менее 5 команд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3.5. Соревнования в группах В и Г проводятся на дистанции любительского класса, соревнования в других группах - на дистанции спортивного класса (класс дистанции определяется в соответствии с Правилами)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Таблица 1. Распределение по группам и дистанция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3936"/>
        <w:gridCol w:w="3120"/>
      </w:tblGrid>
      <w:tr>
        <w:trPr>
          <w:trHeight w:val="422" w:hRule="atLeast"/>
          <w:cantSplit w:val="true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Дистанция (класс)</w:t>
            </w:r>
          </w:p>
        </w:tc>
      </w:tr>
      <w:tr>
        <w:trPr>
          <w:trHeight w:val="620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sz w:val="28"/>
              </w:rPr>
            </w:pPr>
            <w:r>
              <w:rPr>
                <w:sz w:val="28"/>
              </w:rPr>
              <w:t>возраст (лет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любительский</w:t>
            </w:r>
          </w:p>
        </w:tc>
      </w:tr>
      <w:tr>
        <w:trPr>
          <w:trHeight w:val="326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любительский</w:t>
            </w:r>
          </w:p>
        </w:tc>
      </w:tr>
      <w:tr>
        <w:trPr>
          <w:trHeight w:val="336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sz w:val="28"/>
              </w:rPr>
            </w:pPr>
            <w:r>
              <w:rPr>
                <w:sz w:val="28"/>
              </w:rPr>
              <w:t>12-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спортивный</w:t>
            </w:r>
          </w:p>
        </w:tc>
      </w:tr>
      <w:tr>
        <w:trPr>
          <w:trHeight w:val="300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sz w:val="28"/>
              </w:rPr>
            </w:pPr>
            <w:r>
              <w:rPr>
                <w:sz w:val="28"/>
              </w:rPr>
              <w:t>15-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спортивный</w:t>
            </w:r>
          </w:p>
        </w:tc>
      </w:tr>
    </w:tbl>
    <w:p>
      <w:pPr>
        <w:pStyle w:val="Style16"/>
        <w:ind w:left="108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"/>
        <w:ind w:left="108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sz w:val="28"/>
        </w:rPr>
        <w:t xml:space="preserve">3.6. Тренировки на дистанциях соревнований </w:t>
      </w:r>
      <w:r>
        <w:rPr>
          <w:sz w:val="28"/>
          <w:u w:val="single"/>
        </w:rPr>
        <w:t>не проводятся</w:t>
      </w:r>
      <w:r>
        <w:rPr>
          <w:sz w:val="28"/>
        </w:rPr>
        <w:t>! Для организации тренировок определена специальная тренировочная зона (см. Условия)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4. Порядок подачи заявок и допуска к соревнованиям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4.1. Заявителями являются образовательные организации, подведомственные Департаменту образования города Москвы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sz w:val="28"/>
        </w:rPr>
        <w:t xml:space="preserve">4.2. В установленные сроки в Оргкомитет подается предварительная заявка на участие в соревнованиях. Заявка подается путём регистрации на сайте ГБОУ Школа №902 «Диалог» </w:t>
      </w:r>
      <w:hyperlink r:id="rId3">
        <w:r>
          <w:rPr>
            <w:rStyle w:val="InternetLink"/>
            <w:sz w:val="28"/>
          </w:rPr>
          <w:t>http://sch902.mskobr.ru</w:t>
        </w:r>
      </w:hyperlink>
      <w:r>
        <w:rPr>
          <w:sz w:val="28"/>
        </w:rPr>
        <w:t>, а также резервирования времени  старта (см.п. 9)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4.3. Решение о допуске команд к участию в соревнованиях принимает Главная судейская коллегия на основании поданных заявок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4.4. Порядок допуска команд к соревнованиям: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4.4.1. В мандатную комиссию в установленные сроки должны быть поданы следующие документы: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а) именная заявка команды с указанием возраста;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в) медицинский допуск на заявленных участников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sz w:val="28"/>
        </w:rPr>
        <w:t>4.4.2. По прибытии на место соревнований команда представляет приказ направляющей организации об участии команды в данном соревновании, утверждении состава команды, назначении руководителей и возложении на них ответственности за жизнь и здоровье детей. Команда получает инструкцию по технике безопасности и лист инструктажа, который необходимо заполнить и сдать в мандатную комиссию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4.4.3. Команды, участвующие в соревнованиях, должны иметь спортивную одежду и обувь, рекомендуется при прохождении дистанций использовать перчатки и каски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4.4.4. Команды, не оформившие своевременно заявочную документацию, прибывшие без приказа направляющей организации, не прошедшие инструктаж по технике безопасности к соревнованиям не допускаются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5. Участники соревнований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5.1. К участию в соревновании допускаются команды обучающихся государственных образовательных организаций, подведомственных Департаменту образования города Москвы. Обязательно присутствие руководителя команды. Допускается (по согласованию с ГСК) участие вне зачёта команд других организаций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5.2. Минимальный возраст участников 8 лет. Возраст участников определяется по году рождения: участнику считается столько лет, сколько ему исполняется в данном календарном году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5.3. Состав команд: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Соревнования проводятся по следующим группам: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Г (мальчики и девочки 8-9 лет)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В (мальчики и девочки 10-11 лет)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Б (юноши и девушки 12-14 лет)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А (юноши и девушки 15-18 лет)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ab/>
        <w:t>К участию в соревнованиях допускаются участники, внесенные в командную заявку и прошедшие мандатную комиссию в составе команды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ab/>
        <w:t xml:space="preserve">Состав команды будет объявлен в Условиях соревнований. Участник допускается к участию в командной гонке только в одном составе. Группа для участия в командной гонке определяется по возрасту старшего участника.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5.4. Все участники должны иметь медицинский допуск для участия в соревнованиях. Медицинским допуском является: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- отметка в графе «Виза врача» в заявке команды;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- индивидуальная справка или список команды, заверенные печатью медицинского учреждения, и содержащие четкое указание, что участник (и) допущен(ы) к мероприятию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6. Определение результатов соревнований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6.1. Результаты соревнований определяются отдельно в каждой группе по наибольшей сумме баллов, набранных командой за контрольное время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6.2. Основаниями для снятия команды с соревнований являются грубые нарушения командой Правил и техники безопасности, спортивной этики, предоставление в заявочных документах заведомо недостоверных сведений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7. Награждение победителей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7.1. Команды, занявшие 1-3 места в соревнованиях, награждаются дипломами ГБОУ школа №902 «Диалог» и Национальной федерации фрироупа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7.2. При наличии в группе 5 и более команд награждаются команды, занявшие 1-3 места. При наличии в данной группе менее 5 команд по решению ГСК может награждаться только команда, занявшая 1-е место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7.4. Информация о дате порядке награждения будет предоставлена дополнительно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8. Обеспечение безопасности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8.1. Проводящая организация принимает необходимые меры по обеспечению безопасности участников, судей и обслуживающего персонала в период проведения соревнований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8.2. Главная судейская коллегия соревнований обеспечивает безопасность участников, судей и зрителей на дистанциях соревнований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8.3. Руководитель команды несет ответственность за выполнение всеми участниками  команды  правил  техники  безопасности,  соблюдение дисциплины и порядка на соревнованиях, спортивных и этических норм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8.4. Начальник штаба соревнований (представитель проводящей организации) координирует и контролирует деятельность всех служб и лиц, обеспечивающих безопасность на соревнованиях, поддерживает связь с представителями местных органов власти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9. Порядок подачи заявок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ab/>
      </w:r>
      <w:r>
        <w:rPr>
          <w:sz w:val="28"/>
        </w:rPr>
        <w:t xml:space="preserve">Для участия в соревнованиях командам необходимо заранее зарегистрироваться: </w:t>
      </w:r>
      <w:r>
        <w:rPr>
          <w:sz w:val="28"/>
          <w:u w:val="single"/>
        </w:rPr>
        <w:t>подать заявку</w:t>
      </w:r>
      <w:r>
        <w:rPr>
          <w:sz w:val="28"/>
        </w:rPr>
        <w:t xml:space="preserve"> на сайте ГБОУ Школа №902 «Диалог» </w:t>
      </w:r>
      <w:hyperlink r:id="rId4">
        <w:r>
          <w:rPr>
            <w:rStyle w:val="InternetLink"/>
            <w:sz w:val="28"/>
          </w:rPr>
          <w:t>http://sch902.mskobr.ru</w:t>
        </w:r>
      </w:hyperlink>
      <w:r>
        <w:rPr>
          <w:sz w:val="28"/>
        </w:rPr>
        <w:t xml:space="preserve">, а также </w:t>
      </w:r>
      <w:r>
        <w:rPr>
          <w:sz w:val="28"/>
          <w:u w:val="single"/>
        </w:rPr>
        <w:t>зарезервировать время старта</w:t>
      </w:r>
      <w:r>
        <w:rPr>
          <w:sz w:val="28"/>
        </w:rPr>
        <w:t xml:space="preserve"> по тел. 89107086835 или 89109119620. Команда, не подавшая предварительную заявку и не получившая время прихода, может быть допущена к участию только в случае наличия на дистанции незарезервированного времени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ab/>
        <w:t>Заявки на участие в соревнованиях принимаются до 10:00 13 ноября 2017г. ГСК оставляет за собой право отказать команде в участии в случае подачи заявки после установленного срока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  <w:t>Данное положение является вызовом на соревнования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288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7">
    <w:name w:val="s7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2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P8">
    <w:name w:val="p8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Список квадра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">
    <w:name w:val="Свободная форма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rope.org/" TargetMode="External"/><Relationship Id="rId3" Type="http://schemas.openxmlformats.org/officeDocument/2006/relationships/hyperlink" Target="https://mail.yandex.ru/re.jsx?h=a,PUzWDGHnIyt3rizD3OV7zg&amp;l=aHR0cDovL3NjaDkwMi5tc2tvYnIucnUv" TargetMode="External"/><Relationship Id="rId4" Type="http://schemas.openxmlformats.org/officeDocument/2006/relationships/hyperlink" Target="https://mail.yandex.ru/re.jsx?h=a,PUzWDGHnIyt3rizD3OV7zg&amp;l=aHR0cDovL3NjaDkwMi5tc2tvYnIucnU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7:00Z</dcterms:created>
  <dc:creator>Вишневский</dc:creator>
  <dc:description/>
  <cp:keywords/>
  <dc:language>en-US</dc:language>
  <cp:lastModifiedBy>Настя</cp:lastModifiedBy>
  <dcterms:modified xsi:type="dcterms:W3CDTF">2017-11-15T11:47:00Z</dcterms:modified>
  <cp:revision>2</cp:revision>
  <dc:subject/>
  <dc:title>Приложение № 4</dc:title>
</cp:coreProperties>
</file>